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校学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〕 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—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寒假家庭经济困难本科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返乡路费补助工作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方正小标宋简体"/>
          <w:spacing w:val="-6"/>
          <w:sz w:val="36"/>
          <w:szCs w:val="21"/>
        </w:rPr>
      </w:pPr>
      <w:r>
        <w:rPr>
          <w:rFonts w:eastAsia="仿宋_GB2312" w:cs="方正小标宋简体" w:ascii="仿宋_GB2312" w:hAnsi="仿宋_GB2312"/>
          <w:spacing w:val="-6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pacing w:lineRule="exact" w:line="500"/>
        <w:ind w:firstLine="62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各学院：</w:t>
      </w:r>
    </w:p>
    <w:p>
      <w:pPr>
        <w:pStyle w:val="Normal"/>
        <w:spacing w:lineRule="exact" w:line="500"/>
        <w:ind w:firstLine="62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为了让家庭经济困难学生度过一个愉快、祥和的寒假，现就做好寒假家庭经济困难学生返乡路费补助工作通知如下：</w:t>
      </w:r>
    </w:p>
    <w:p>
      <w:pPr>
        <w:pStyle w:val="Normal"/>
        <w:snapToGrid w:val="false"/>
        <w:spacing w:lineRule="exact" w:line="500"/>
        <w:ind w:firstLine="622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一、补助对象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寒假返乡路费不足的全日制本科在校家庭经济特别困难学生。</w:t>
      </w:r>
    </w:p>
    <w:p>
      <w:pPr>
        <w:pStyle w:val="Normal"/>
        <w:snapToGrid w:val="false"/>
        <w:spacing w:lineRule="exact" w:line="500"/>
        <w:ind w:firstLine="622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二、补助标准</w:t>
      </w:r>
    </w:p>
    <w:p>
      <w:pPr>
        <w:pStyle w:val="Normal"/>
        <w:snapToGrid w:val="false"/>
        <w:spacing w:lineRule="exact" w:line="500"/>
        <w:ind w:firstLine="622"/>
        <w:rPr/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校根据各学院学生申报情况，统筹发放共计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1116.9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返乡路费补助。</w:t>
      </w:r>
    </w:p>
    <w:p>
      <w:pPr>
        <w:pStyle w:val="Normal"/>
        <w:snapToGrid w:val="false"/>
        <w:spacing w:lineRule="exact" w:line="500"/>
        <w:ind w:firstLine="622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三、发放程序</w:t>
      </w:r>
    </w:p>
    <w:p>
      <w:pPr>
        <w:pStyle w:val="Normal"/>
        <w:snapToGrid w:val="false"/>
        <w:spacing w:lineRule="exact" w:line="500"/>
        <w:ind w:firstLine="622"/>
        <w:rPr/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院组织家庭经济特别困难学生申请，每名学生应按财务规定据实申请补助，补助金额不少于该生返乡的单程实际车费总额的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2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00"/>
        <w:ind w:firstLine="62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院要坚持公开、公正、公平的原则，对提交申请的学生进行认真审核、筛选，实事求是地给予补助。初评结果要在本学院范围内进行公示，杜绝出现多领补助或一人补助多人分摊的现象。</w:t>
      </w:r>
    </w:p>
    <w:p>
      <w:pPr>
        <w:pStyle w:val="Normal"/>
        <w:snapToGrid w:val="false"/>
        <w:spacing w:lineRule="exact" w:line="500"/>
        <w:ind w:firstLine="622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五、材料报送</w:t>
      </w:r>
    </w:p>
    <w:p>
      <w:pPr>
        <w:pStyle w:val="Normal"/>
        <w:snapToGrid w:val="false"/>
        <w:spacing w:lineRule="exact" w:line="500"/>
        <w:ind w:firstLine="622"/>
        <w:rPr/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请各学院于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前将《福州大学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8—20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年寒假返乡路费补助申请表》（附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）、《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8—20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年寒假返乡路费补助学生名单汇总表》（附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）送至学生资助管理中心（行政北楼东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0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），电子版发送至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xszzglzx@fzu.edu.cn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门工艺美术学院、海洋学院参照执行。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《福州大学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8—20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年寒假返乡路费补助申请表》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《福州大学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8—20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年寒假返乡路费补助学生名单汇总表》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《福州大学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8—20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年寒假返乡路费补助金额分配表》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00"/>
        <w:ind w:firstLine="622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生工作部（处）</w:t>
      </w:r>
    </w:p>
    <w:p>
      <w:pPr>
        <w:pStyle w:val="Normal"/>
        <w:snapToGrid w:val="false"/>
        <w:spacing w:lineRule="exact" w:line="500"/>
        <w:ind w:firstLine="622"/>
        <w:jc w:val="right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6"/>
          <w:sz w:val="28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32"/>
        </w:rPr>
      </w:r>
    </w:p>
    <w:p>
      <w:pPr>
        <w:pStyle w:val="Normal"/>
        <w:spacing w:lineRule="exact" w:line="5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5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5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5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5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5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5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5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5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学生工作部（处）                       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0" w:header="851" w:top="1440" w:footer="907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0"/>
          <w:szCs w:val="40"/>
        </w:rPr>
        <w:t>福州大学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40"/>
          <w:szCs w:val="40"/>
        </w:rPr>
        <w:t>2018-2019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0"/>
          <w:szCs w:val="40"/>
        </w:rPr>
        <w:t>学年寒假返乡路费补助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97"/>
        <w:gridCol w:w="1615"/>
        <w:gridCol w:w="1305"/>
        <w:gridCol w:w="1770"/>
        <w:gridCol w:w="975"/>
        <w:gridCol w:w="2120"/>
      </w:tblGrid>
      <w:tr>
        <w:trPr>
          <w:trHeight w:val="68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现住家庭详细地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7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家单程路费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的地：福州至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73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终点站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转站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 xml:space="preserve">无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 xml:space="preserve">              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具：</w:t>
            </w:r>
          </w:p>
        </w:tc>
      </w:tr>
      <w:tr>
        <w:trPr>
          <w:trHeight w:val="26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7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7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7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7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7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7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7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764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申请人签名：</w:t>
            </w:r>
          </w:p>
        </w:tc>
      </w:tr>
      <w:tr>
        <w:trPr>
          <w:trHeight w:val="267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4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4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副书记签名（公章）：             </w:t>
            </w:r>
          </w:p>
          <w:p>
            <w:pPr>
              <w:pStyle w:val="Normal"/>
              <w:spacing w:lineRule="auto" w:line="360"/>
              <w:ind w:firstLine="1946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72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生资助管理中心（公章）                      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0" w:right="1080" w:gutter="0" w:header="851" w:top="1440" w:footer="907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371"/>
        <w:gridCol w:w="1635"/>
        <w:gridCol w:w="1898"/>
        <w:gridCol w:w="1704"/>
        <w:gridCol w:w="1586"/>
        <w:gridCol w:w="1584"/>
        <w:gridCol w:w="2750"/>
        <w:gridCol w:w="946"/>
      </w:tblGrid>
      <w:tr>
        <w:trPr>
          <w:trHeight w:val="570" w:hRule="atLeast"/>
        </w:trPr>
        <w:tc>
          <w:tcPr>
            <w:tcW w:w="146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464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福州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8-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学年寒假返乡路费补助学生名单汇总表</w:t>
            </w:r>
          </w:p>
        </w:tc>
      </w:tr>
      <w:tr>
        <w:trPr>
          <w:trHeight w:val="495" w:hRule="atLeast"/>
        </w:trPr>
        <w:tc>
          <w:tcPr>
            <w:tcW w:w="417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副书记签名（加盖公章）：</w:t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ind w:firstLine="14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总人数：</w:t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总金额（元）：</w:t>
            </w:r>
          </w:p>
        </w:tc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ind w:firstLine="9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：</w:t>
            </w:r>
          </w:p>
        </w:tc>
      </w:tr>
      <w:tr>
        <w:trPr>
          <w:trHeight w:val="4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籍贯（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县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返乡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交通工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实际路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建议补贴路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帐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851" w:top="1080" w:footer="907" w:bottom="1080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803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福州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2018—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学年寒假返乡路费补助金额分配表</w:t>
      </w:r>
    </w:p>
    <w:tbl>
      <w:tblPr>
        <w:tblW w:w="8748" w:type="dxa"/>
        <w:jc w:val="left"/>
        <w:tblInd w:w="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3618"/>
        <w:gridCol w:w="4536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下拨金额（元）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气工程与自动化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23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械工程及自动化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845.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与计算机科学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40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石油化工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25.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604.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境与资源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444.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333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物科学与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670.6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21.6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物理信息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824.4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92.4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建筑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44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紫金矿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88.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32.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40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文社会科学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15.25</w:t>
            </w:r>
          </w:p>
        </w:tc>
      </w:tr>
    </w:tbl>
    <w:p>
      <w:pPr>
        <w:pStyle w:val="Normal"/>
        <w:snapToGrid w:val="false"/>
        <w:spacing w:lineRule="exact" w:line="320"/>
        <w:ind w:firstLine="80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77" w:right="1077" w:gutter="0" w:header="851" w:top="1440" w:footer="907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8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8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8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69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8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16"/>
    </w:pPr>
    <w:rPr>
      <w:rFonts w:ascii="仿宋_GB2312" w:hAnsi="仿宋_GB2312" w:eastAsia="仿宋_GB2312"/>
      <w:spacing w:val="-6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3:00Z</dcterms:created>
  <dc:creator>flysky2</dc:creator>
  <dc:description/>
  <cp:keywords/>
  <dc:language>en-US</dc:language>
  <cp:lastModifiedBy>PC</cp:lastModifiedBy>
  <cp:lastPrinted>2019-01-15T08:35:00Z</cp:lastPrinted>
  <dcterms:modified xsi:type="dcterms:W3CDTF">2019-01-15T02:43:00Z</dcterms:modified>
  <cp:revision>8</cp:revision>
  <dc:subject/>
  <dc:title>校学〔200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