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福州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____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奖教金推荐名单汇总表（教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副书记签名加盖公章）：                       填报人：                        日期：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1"/>
        <w:gridCol w:w="914"/>
        <w:gridCol w:w="417"/>
        <w:gridCol w:w="846"/>
        <w:gridCol w:w="558"/>
        <w:gridCol w:w="850"/>
        <w:gridCol w:w="680"/>
        <w:gridCol w:w="546"/>
        <w:gridCol w:w="2745"/>
        <w:gridCol w:w="2018"/>
        <w:gridCol w:w="1900"/>
        <w:gridCol w:w="1505"/>
        <w:gridCol w:w="947"/>
      </w:tblGrid>
      <w:tr>
        <w:trPr>
          <w:trHeight w:val="75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47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研情况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得主要荣誉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联系电话</w:t>
            </w:r>
          </w:p>
        </w:tc>
      </w:tr>
      <w:tr>
        <w:trPr>
          <w:trHeight w:val="4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称（如：物理与信息工程学院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xx.xx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毕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主持科研项目情况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基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；（材料几到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；（材料几到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；（材料几到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专利情况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类论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，其中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收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）；（材料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类论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；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发明专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已授权）第一发明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；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用新型专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已授权）第一发明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；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专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；（材料几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主持科研项目最有代表性三项项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；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；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。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列举三项最高水平的科研成果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，期刊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，期刊，通讯作者，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，国家发明专利（已授权），第一发明人。（材料几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材料几到材料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几到材料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区级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几到材料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材料几到材料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列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最高荣誉名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福建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（个人奖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福州大学教学优秀奖二等奖（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团体奖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 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FF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588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7:00Z</dcterms:created>
  <dc:creator>Tan</dc:creator>
  <dc:description/>
  <dc:language>en-US</dc:language>
  <cp:lastModifiedBy>Admin</cp:lastModifiedBy>
  <cp:lastPrinted>2020-06-18T17:11:00Z</cp:lastPrinted>
  <dcterms:modified xsi:type="dcterms:W3CDTF">2020-06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