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大学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福州大学“厦航奖学金”、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，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了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做好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“厦航奖学金”、“厦航奖教金”的评选工作，现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日制在校在读本科生及研究生，今年共评选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“十佳大学生”，其它各单位推荐名额见附件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最后实行差额评选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参评当年综合测评成绩在本专业名列前茅，同等条件下，家庭经济困难学生优先考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积极参加社会实践和志愿服务活动，热心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参评当年在学科竞赛、创新创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科研活动等方面表现突出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原则上同一学年不能获得两个及以上大额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专项奖助学金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单位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职在福州大学教学、科研和学生管理岗位一线工作三年以上的教职工，今年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人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具有坚定正确的政治方向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在创新创业研究、学生创新创业教育与实践中表现优异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或指导学生参加创新创业竞赛获得省级及以上荣誉称号者优先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教师并按排名先后顺序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教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择优评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《福州大学厦航奖教金申请表》、《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、《福州大学厦航奖教金汇总表》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送至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资助管理中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福州大学厦航</w:t>
      </w:r>
      <w:r>
        <w:rPr/>
        <w:t>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福州大学厦航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6"/>
          <w:szCs w:val="36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福州大学厦航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6"/>
          <w:szCs w:val="36"/>
        </w:rPr>
        <w:t>奖学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（加盖公章）：                  填报人：                </w:t>
      </w:r>
      <w:r>
        <w:rPr/>
        <w:t xml:space="preserve">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67"/>
        <w:gridCol w:w="1161"/>
        <w:gridCol w:w="1060"/>
        <w:gridCol w:w="911"/>
        <w:gridCol w:w="1275"/>
        <w:gridCol w:w="1134"/>
        <w:gridCol w:w="2001"/>
        <w:gridCol w:w="1322"/>
        <w:gridCol w:w="1334"/>
        <w:gridCol w:w="1461"/>
        <w:gridCol w:w="1373"/>
      </w:tblGrid>
      <w:tr>
        <w:trPr>
          <w:trHeight w:val="5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科研和学生工作情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福州大学厦航奖教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福州大学厦航奖学金学院推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 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cp:keywords/>
  <dc:language>en-US</dc:language>
  <cp:lastModifiedBy>tan</cp:lastModifiedBy>
  <cp:lastPrinted>2017-04-05T15:16:00Z</cp:lastPrinted>
  <dcterms:modified xsi:type="dcterms:W3CDTF">2017-04-11T06:58:00Z</dcterms:modified>
  <cp:revision>14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